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Chestionar de autoevaluare in vederea certificari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>sistemului de managem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val="fr-FR"/>
        </w:rPr>
        <w:t>ent al sanatatii si securitatii in mun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63"/>
        <w:gridCol w:w="2700"/>
        <w:gridCol w:w="450"/>
        <w:gridCol w:w="810"/>
        <w:gridCol w:w="450"/>
        <w:gridCol w:w="360"/>
        <w:gridCol w:w="270"/>
        <w:gridCol w:w="810"/>
        <w:gridCol w:w="270"/>
      </w:tblGrid>
      <w:tr>
        <w:trPr>
          <w:trHeight w:val="311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INFORMATII GENERALE</w:t>
            </w:r>
          </w:p>
        </w:tc>
      </w:tr>
      <w:tr>
        <w:trPr>
          <w:trHeight w:val="36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enumirea organizatie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...</w:t>
            </w:r>
          </w:p>
        </w:tc>
      </w:tr>
      <w:tr>
        <w:trPr>
          <w:trHeight w:val="265" w:hRule="atLeast"/>
          <w:cantSplit w:val="true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ersoana de contac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ntru pregatirea activitatilor de audit a sistemului de management al sanatatii si securitatii in munc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: ...</w:t>
            </w:r>
          </w:p>
        </w:tc>
      </w:tr>
      <w:tr>
        <w:trPr>
          <w:trHeight w:val="265" w:hRule="atLeast"/>
          <w:cantSplit w:val="true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 ...</w:t>
            </w:r>
          </w:p>
        </w:tc>
      </w:tr>
      <w:tr>
        <w:trPr>
          <w:trHeight w:val="179" w:hRule="atLeast"/>
          <w:cantSplit w:val="true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rezentantul conducer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ntru sistemul de management al sanatatii si securitatii in munc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: ...</w:t>
            </w:r>
          </w:p>
        </w:tc>
      </w:tr>
      <w:tr>
        <w:trPr>
          <w:trHeight w:val="178" w:hRule="atLeast"/>
          <w:cantSplit w:val="true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 ...</w:t>
            </w:r>
          </w:p>
        </w:tc>
      </w:tr>
      <w:tr>
        <w:trPr>
          <w:trHeight w:val="320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rganizatia dispune de utilaje/ instalatii/ echipamente care necesita masuri de protectie special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ca 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a rugam enumerati aceste utilaje/ instalatii/ echipamente: ...</w:t>
            </w:r>
          </w:p>
        </w:tc>
      </w:tr>
      <w:tr>
        <w:trPr>
          <w:trHeight w:val="46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n procesele de productie si/sau de realizare a serviciului se utilizeaza substante si preparate chimice periculoas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ca 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a rugam enumerati aceste substante: ...</w:t>
            </w:r>
          </w:p>
        </w:tc>
      </w:tr>
      <w:tr>
        <w:trPr>
          <w:trHeight w:val="386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rganizatia utilizeaza echipamente de protectie speciale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ca 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care sunt aceste echipamente: ...</w:t>
            </w:r>
          </w:p>
        </w:tc>
      </w:tr>
      <w:tr>
        <w:trPr>
          <w:trHeight w:val="46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In procesele de productie si/sau de realizare a serviciului se utilizeaza lucrul la inaltime?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Organizatia dvs contracteaza activitati catre furnizori externi pentru realizarea produselor si serviciilor acestora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ca 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a rugam sa enumerati aceste procese/ activitati si nr de personal utilizat/ functie: ...</w:t>
            </w:r>
          </w:p>
        </w:tc>
      </w:tr>
      <w:tr>
        <w:trPr>
          <w:trHeight w:val="46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aluarea riscurilor/ oportunitatilor privind sanatatea si siguranta la locul de munca a fost efectuata?                           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ca 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a rugam sa precizati riscurile/oportunitatile semnificative: ...</w:t>
            </w:r>
          </w:p>
        </w:tc>
      </w:tr>
      <w:tr>
        <w:trPr>
          <w:trHeight w:val="386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existat accidente de munca in organizatia dumneavoastra in ultimii 3 ani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ca D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a rugam sa precizati numarul de accidente de munca: ...</w:t>
            </w:r>
          </w:p>
        </w:tc>
      </w:tr>
      <w:tr>
        <w:trPr>
          <w:trHeight w:val="215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ontextul tehnologic si reglemen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 numarul de procese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hnologie avansat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meniu puternic reglementa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ese mul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are sunt obligatiile legale relevante aplicabile activitatilor desfasurate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numerati sau atasati lista cu acestea : ...</w:t>
            </w:r>
          </w:p>
        </w:tc>
      </w:tr>
      <w:tr>
        <w:trPr>
          <w:trHeight w:val="386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Va rugam sa anexati lista proceselor sistemului de management.</w:t>
            </w:r>
          </w:p>
        </w:tc>
      </w:tr>
      <w:tr>
        <w:trPr>
          <w:trHeight w:val="449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rocesele difera de la un schimb la altul?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Va rugam sa precizat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fr-FR"/>
              </w:rPr>
              <w:t xml:space="preserve">procesele desfasurate in fiecare schimb 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…</w:t>
            </w:r>
          </w:p>
        </w:tc>
      </w:tr>
      <w:tr>
        <w:trPr>
          <w:trHeight w:val="36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aracterizarea tipului de procese principale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ese repetitive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ese unice</w:t>
            </w:r>
          </w:p>
        </w:tc>
      </w:tr>
      <w:tr>
        <w:trPr>
          <w:trHeight w:val="20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ntionati locatia si nr de personal al contractorilor: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..............</w:t>
            </w:r>
          </w:p>
        </w:tc>
      </w:tr>
      <w:tr>
        <w:trPr>
          <w:trHeight w:val="207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ntionati locatia si nr de personal al subcontractorilor, activitatile subcontractate: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..............</w:t>
            </w:r>
          </w:p>
        </w:tc>
      </w:tr>
      <w:tr>
        <w:trPr>
          <w:trHeight w:val="20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e este structura personalului pe meserii? (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e va completa integral pentru sediul social si fiecare filiala, sucursala, puncte de lucru, inclusiv punct de lucru temporar, alte adrese in care se desfasoara activitati suport pentru domeniul de certificare (depozite/magazii, laborator, atelier de reparatii, birouri etc., inclusiv pentru personalul contracta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>
          <w:trHeight w:val="2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a (sediu social, punct de lucru, etc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numire meserie (ex: lacatus, strungar, etc.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r. angajati</w:t>
            </w:r>
          </w:p>
        </w:tc>
      </w:tr>
      <w:tr>
        <w:trPr>
          <w:trHeight w:val="2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Arial" w:ascii="Arial" w:hAnsi="Arial"/>
          <w:sz w:val="20"/>
          <w:szCs w:val="20"/>
        </w:rPr>
        <w:t>In cazul in care se considera necesar pentru pregatirea evaluarii, CERTIND poate solicita informatii suplimentare privind sistemul de management al sanatatii si securitatii in munca.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ND se obliga sa asigure confidentialitatea asupra informatiilor continute in prezentul chestionar.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Indent"/>
        <w:ind w:lef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-1080" w:firstLine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______________________</w:t>
      </w:r>
    </w:p>
    <w:p>
      <w:pPr>
        <w:pStyle w:val="TextBodyIndent"/>
        <w:ind w:left="-108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>Reprezentant autorizat (nume prenume/ functie)__________________________________________</w:t>
      </w:r>
    </w:p>
    <w:p>
      <w:pPr>
        <w:pStyle w:val="TextBodyIndent"/>
        <w:spacing w:lineRule="auto" w:line="240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5664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Semnatura, stampila</w:t>
      </w:r>
    </w:p>
    <w:p>
      <w:pPr>
        <w:pStyle w:val="TextBodyIndent"/>
        <w:spacing w:lineRule="auto" w:line="240"/>
        <w:ind w:left="5292" w:firstLine="372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_________________</w:t>
      </w:r>
    </w:p>
    <w:sectPr>
      <w:headerReference w:type="default" r:id="rId2"/>
      <w:footerReference w:type="default" r:id="rId3"/>
      <w:type w:val="nextPage"/>
      <w:pgSz w:w="12240" w:h="15840"/>
      <w:pgMar w:left="1627" w:right="907" w:gutter="0" w:header="706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>Ed. 3/ mai 18</w:t>
    </w:r>
    <w:r>
      <w:rPr>
        <w:rFonts w:cs="Arial" w:ascii="Arial" w:hAnsi="Arial"/>
        <w:sz w:val="18"/>
        <w:szCs w:val="18"/>
        <w:lang w:val="en-US"/>
      </w:rPr>
      <w:t xml:space="preserve">                        Chestionar de autoevaluare SSO – CH-SMSS</w:t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0845</wp:posOffset>
          </wp:positionH>
          <wp:positionV relativeFrom="paragraph">
            <wp:posOffset>-209550</wp:posOffset>
          </wp:positionV>
          <wp:extent cx="6305550" cy="1009650"/>
          <wp:effectExtent l="0" t="0" r="0" b="0"/>
          <wp:wrapTight wrapText="bothSides">
            <wp:wrapPolygon edited="0">
              <wp:start x="-3" y="0"/>
              <wp:lineTo x="-3" y="21187"/>
              <wp:lineTo x="21533" y="21187"/>
              <wp:lineTo x="21533" y="0"/>
              <wp:lineTo x="-3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40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08:00Z</dcterms:created>
  <dc:creator>CERTIND SA</dc:creator>
  <dc:description/>
  <dc:language>en-US</dc:language>
  <cp:lastModifiedBy>costelgirneata</cp:lastModifiedBy>
  <cp:lastPrinted>2005-08-01T13:06:00Z</cp:lastPrinted>
  <dcterms:modified xsi:type="dcterms:W3CDTF">2019-11-20T20:08:00Z</dcterms:modified>
  <cp:revision>2</cp:revision>
  <dc:subject/>
  <dc:title>CONTRACT ………</dc:title>
</cp:coreProperties>
</file>